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ピジョンウェンディイベント保育 利用申込書及び同意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color w:val="FF0000"/>
          <w:sz w:val="32"/>
          <w:szCs w:val="32"/>
        </w:rPr>
        <w:t>当日は本書を忘れずにお持ちください。　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　　　　　　※実際のご利用時間と合計はスタッフが記入します</w:t>
      </w:r>
    </w:p>
    <w:tbl>
      <w:tblPr>
        <w:tblW w:w="9373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78"/>
        <w:gridCol w:w="2178"/>
        <w:gridCol w:w="2758"/>
      </w:tblGrid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ご利用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ご利用予定時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実際のご利用時間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合計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月　　　日（　　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時間　　　　　分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月　　　日（　　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時間　　　　　分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月　　　日（　　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時間　　　　　分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月　　　日（　　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時間　　　　　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託児中緊急連絡先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携帯電話（所有者　　　　　　　）　　　　　　　　－　　　　　－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○</w:t>
      </w:r>
      <w:r>
        <w:rPr>
          <w:rFonts w:ascii="BIZ UDPゴシック" w:hAnsi="BIZ UDPゴシック" w:cs="BIZ UDPゴシック" w:eastAsia="BIZ UDPゴシック"/>
          <w:sz w:val="20"/>
        </w:rPr>
        <w:t>緊急連絡先（自宅・携帯電話以外、遠方でも可）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氏　名：　　　　　　　　　　　　　　　　　　（お子様との関係：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ご住所：〒　　　　　　　　　　　　　　　　　　お電話　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-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○</w:t>
      </w:r>
      <w:r>
        <w:rPr>
          <w:rFonts w:ascii="BIZ UDPゴシック" w:hAnsi="BIZ UDPゴシック" w:cs="BIZ UDPゴシック" w:eastAsia="BIZ UDPゴシック"/>
          <w:sz w:val="20"/>
        </w:rPr>
        <w:t>お子様について</w:t>
      </w:r>
    </w:p>
    <w:tbl>
      <w:tblPr>
        <w:tblW w:w="928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881"/>
        <w:gridCol w:w="2702"/>
      </w:tblGrid>
      <w:tr>
        <w:trPr>
          <w:trHeight w:val="808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お子様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男・女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西暦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　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ヶ月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日常の保育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家庭内･保育園･幼稚園</w:t>
            </w:r>
          </w:p>
        </w:tc>
      </w:tr>
      <w:tr>
        <w:trPr>
          <w:trHeight w:val="506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お子様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男・女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西暦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　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ヶ月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日常の保育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家庭内･保育園･幼稚園</w:t>
            </w:r>
          </w:p>
        </w:tc>
      </w:tr>
      <w:tr>
        <w:trPr>
          <w:trHeight w:val="235" w:hRule="atLeast"/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これまでに大きな病気をしましたか。（あ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ない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これまでに大きなケガをしましたか。（あ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ない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アレルギーはありますか。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あ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ない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ひきつけを起こした事はありますか。（　ある　・　ない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ある場合　　初回　　　ヶ月頃（その後　　回）　　・熱性けいれんの場合　　　　℃以上　</w:t>
            </w:r>
          </w:p>
        </w:tc>
      </w:tr>
      <w:tr>
        <w:trPr>
          <w:trHeight w:val="3635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スタッフに把握してほしいクセや症状があればお書き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本日のお世話中の食事・おむつ替えなどのご要望についてお書き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ァ）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時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分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頃に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ミルクを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ｃｃ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飲ませて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時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分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頃に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お食事（おやつ）をあげて下さい。（内容：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その後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時間後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に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をあげ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ａ．おむつ替えは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時間おきにして下さい。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645" w:hanging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ｂ．おむつはぬれていなければ替える必要はあり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その他注意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3259" w:hRule="atLeast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同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意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書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</w:p>
          <w:p>
            <w:pPr>
              <w:pStyle w:val="Normal"/>
              <w:ind w:firstLine="19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ピジョンハーツ株式会社　殿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                    年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利用児名：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利用児名：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ind w:left="410" w:hanging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本サービスのご利用にあたり、別紙「ピジョンウェンディイベント保育」の</w:t>
            </w:r>
          </w:p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「利用規約」の内容に同意します。また、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「個人情報の取り扱い及び利用目的について」の内容に　</w:t>
            </w:r>
            <w:r>
              <w:rPr>
                <w:rFonts w:ascii="BIZ UDPゴシック" w:hAnsi="BIZ UDPゴシック" w:cs="Segoe UI Emoji" w:eastAsia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同意します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Segoe UI Emoji" w:eastAsia="BIZ UDPゴシック"/>
                <w:sz w:val="20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同意しません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ご自宅電話　　　　　　－　　　　　　－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保護者氏名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印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※自筆については印省略可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sectPr>
      <w:type w:val="nextPage"/>
      <w:pgSz w:w="11906" w:h="16838"/>
      <w:pgMar w:left="1701" w:right="1106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FullWidth"/>
      <w:lvlText w:val="%1）"/>
      <w:lvlJc w:val="left"/>
      <w:pPr>
        <w:tabs>
          <w:tab w:val="num" w:pos="435"/>
        </w:tabs>
        <w:ind w:left="645" w:hanging="43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u w:val="none"/>
        <w:b w:val="false"/>
      </w:rPr>
    </w:lvl>
  </w:abstractNum>
  <w:abstractNum w:abstractNumId="3">
    <w:lvl w:ilvl="0">
      <w:start w:val="2"/>
      <w:numFmt w:val="aiueoFullWidth"/>
      <w:lvlText w:val="%1）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1:00Z</dcterms:created>
  <dc:creator>ピジョン株式会社</dc:creator>
  <dc:description/>
  <cp:keywords/>
  <dc:language>en-US</dc:language>
  <cp:lastModifiedBy>Honda Chie</cp:lastModifiedBy>
  <cp:lastPrinted>2023-08-18T12:15:00Z</cp:lastPrinted>
  <dcterms:modified xsi:type="dcterms:W3CDTF">2024-04-16T05:51:00Z</dcterms:modified>
  <cp:revision>2</cp:revision>
  <dc:subject/>
  <dc:title>託  児  カ  ル  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